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imone, figlio di Giovanni, mi vuoi bene?</w:t>
      </w:r>
    </w:p>
    <w:p>
      <w:pPr>
        <w:pStyle w:val="Heading2"/>
        <w:spacing w:before="0" w:after="0"/>
        <w:jc w:val="center"/>
        <w:rPr>
          <w:i w:val="false"/>
          <w:i w:val="false"/>
          <w:iCs w:val="false"/>
          <w:color w:val="000000"/>
          <w:sz w:val="24"/>
        </w:rPr>
      </w:pPr>
      <w:r>
        <w:rPr>
          <w:i w:val="false"/>
          <w:iCs w:val="false"/>
          <w:color w:val="000000"/>
          <w:sz w:val="24"/>
          <w:szCs w:val="13"/>
        </w:rPr>
        <w:t>At 25,13b-21; Sal 102; Gv 21,15-19</w:t>
      </w:r>
    </w:p>
    <w:p>
      <w:pPr>
        <w:pStyle w:val="Heading3"/>
        <w:spacing w:before="0" w:after="120"/>
        <w:jc w:val="center"/>
        <w:rPr>
          <w:color w:val="000000"/>
          <w:sz w:val="32"/>
        </w:rPr>
      </w:pPr>
      <w:r>
        <w:rPr>
          <w:color w:val="000000"/>
          <w:sz w:val="32"/>
        </w:rPr>
        <w:t xml:space="preserve">7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Nessuno può vivere la missione di Cristo se non ama Cristo. Cristo ha amato il Padre suo fino alla morte di Croce. Ha anche amato i suoi che erano nel mondo. Ha compiuto la sua missione. Senza questo duplice amore, non c’è missione. La missione inizia dal cuore del Padre che ama l’uomo di amore eterno e per la sua salvezza consacra il Figlio suo, anzi lo fa olocausto di redenzione e di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Prima della festa di Pasqua Gesù, sapendo che era venuta la sua ora di passare da questo mondo al Padre, avendo amato i suoi che erano nel mondo, li amò fino alla fine. Vi do un comandamento nuovo: che vi amiate gli uni gli altri. Come io ho amato voi, così amatevi anche voi gli uni gli altri. Da questo tutti sapranno che siete miei discepoli: se avete amore gli uni per gli altri (Gv 13,1.34-35).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Gv 15,9-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22-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more è dono totale. Il Padre ama il mondo. Vuole la sua salvezza. Per esso offre il Figlio suo. Gesù ama il mondo. Vuole la sua salvezza. Offre se stesso. Sa però che la sua offerta è infruttuosa senza l’offerta degli Apostoli. Ad essi chiede che facciano la sua stessa offerta. Come Lui l’ha fatto per amore del Padre, così essi la dovranno fare per amore suo. Nel suo amore dovranno amare il Padre e il mondo come lo ama il Padre. Se non sono nel suo amore, non potranno amare né il padre né il mondo, perché tutto si deve vivere in Lui, con Lui, per Lui. Pietro deve amare pecore e agnelli come li ama il Padre. Li potrà amare solo nel suo amore. Li amerà nel suo amore, se amerà Gesù come Gesù ha amato e ama Pietro. Pietro ama Gesù, ma ancora sente il peso del suo rinnegamento. A Gesù basta la volontà di amare e di crescere in questo amore. Nell’amore si cammina, nell’amore si progredisce, nell’amore ci si perfezi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color w:val="000000"/>
          <w:sz w:val="22"/>
          <w:szCs w:val="22"/>
        </w:rPr>
      </w:pPr>
      <w:r>
        <w:rPr>
          <w:rFonts w:cs="Arial" w:ascii="Arial" w:hAnsi="Arial"/>
          <w:color w:val="000000"/>
          <w:sz w:val="22"/>
          <w:szCs w:val="22"/>
        </w:rPr>
        <w:t>Ora Gesù rassicura tutti gli altri Apostoli. Invita Pietro a seguirlo sulla croce. Lui si alza e segue Gesù. Cammina dietro il suo Maestro. Gli altri Apostoli ora sanno che Gesù è con Pietro e Pietro con Gesù. Possono essere da lui guidati. Lui è nell’amore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mondo veda che Gesù è con noi e noi con Lui.</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6:00Z</dcterms:created>
  <dc:creator>Gianc</dc:creator>
  <dc:description/>
  <cp:keywords/>
  <dc:language>en-US</dc:language>
  <cp:lastModifiedBy>Gianc</cp:lastModifiedBy>
  <dcterms:modified xsi:type="dcterms:W3CDTF">2019-05-03T17:36:00Z</dcterms:modified>
  <cp:revision>2</cp:revision>
  <dc:subject/>
  <dc:title/>
</cp:coreProperties>
</file>